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</w:rPr>
        <w:t xml:space="preserve">ПОСТАНОВЛЕНИЕ </w:t>
      </w:r>
      <w:r>
        <w:rPr>
          <w:b w:val="false"/>
          <w:bCs/>
          <w:color w:val="000000"/>
          <w:sz w:val="28"/>
          <w:szCs w:val="28"/>
        </w:rPr>
        <w:t>№ 5</w:t>
      </w:r>
      <w:r>
        <w:rPr>
          <w:b w:val="false"/>
          <w:bCs/>
          <w:color w:val="000000"/>
          <w:sz w:val="28"/>
          <w:szCs w:val="28"/>
          <w:lang w:val="ru-RU"/>
        </w:rPr>
        <w:t>- 781 -</w:t>
      </w:r>
      <w:r>
        <w:rPr>
          <w:b w:val="false"/>
          <w:bCs/>
          <w:color w:val="000000"/>
          <w:sz w:val="28"/>
          <w:szCs w:val="28"/>
        </w:rPr>
        <w:t>290</w:t>
      </w:r>
      <w:r>
        <w:rPr>
          <w:b w:val="false"/>
          <w:bCs/>
          <w:color w:val="000000"/>
          <w:sz w:val="28"/>
          <w:szCs w:val="28"/>
          <w:lang w:val="ru-RU"/>
        </w:rPr>
        <w:t>1</w:t>
      </w:r>
      <w:r>
        <w:rPr>
          <w:b w:val="false"/>
          <w:bCs/>
          <w:color w:val="000000"/>
          <w:sz w:val="28"/>
          <w:szCs w:val="28"/>
        </w:rPr>
        <w:t>/20</w:t>
      </w:r>
      <w:r>
        <w:rPr>
          <w:b w:val="false"/>
          <w:bCs/>
          <w:color w:val="000000"/>
          <w:sz w:val="28"/>
          <w:szCs w:val="28"/>
          <w:lang w:val="ru-RU"/>
        </w:rPr>
        <w:t>2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color w:val="000000"/>
          <w:spacing w:val="-1"/>
          <w:sz w:val="28"/>
          <w:szCs w:val="28"/>
        </w:rPr>
        <w:t xml:space="preserve">24 июля 2025 года   </w:t>
        <w:tab/>
        <w:tab/>
        <w:tab/>
        <w:tab/>
        <w:tab/>
        <w:tab/>
        <w:tab/>
        <w:t xml:space="preserve">            гор. Югорск</w:t>
      </w:r>
    </w:p>
    <w:p>
      <w:pPr>
        <w:pStyle w:val="Normal"/>
        <w:shd w:fill="FFFFFF" w:val="clea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Мировой судья судебного участка № 1 Югорского судебного района Ханты-Мансийского автономного округа - Югры Конякин Е.Н., рассмотрев дело об административном правонарушении № 134 в отношении граждани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ласова Виктора Алексеевич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та рождения – </w:t>
        <w:tab/>
        <w:tab/>
        <w:t>*</w:t>
      </w:r>
    </w:p>
    <w:p>
      <w:pPr>
        <w:pStyle w:val="Normal"/>
        <w:ind w:left="2880" w:hanging="28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сто рождения – </w:t>
        <w:tab/>
        <w:t>*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ражданство – </w:t>
        <w:tab/>
        <w:tab/>
        <w:t>РФ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разование – </w:t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мейное положение – холос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сто работы – </w:t>
        <w:tab/>
        <w:t xml:space="preserve">          не работае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сто жительства -       *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firstLine="720"/>
        <w:rPr/>
      </w:pPr>
      <w:r>
        <w:rPr>
          <w:sz w:val="28"/>
          <w:szCs w:val="28"/>
        </w:rPr>
        <w:t>17.07.2025 года около 14:45 часов Власов В.А., находясь в зале судебных заседаний Югорского районного суда ХМАО-Югры, расположенного по адресу: ХМАО-Югра, г. Югорск, ул. Буряка, 4, находясь в состоянии алкогольного опьянения, громко разговаривал, в ходе судебного заседания по уголовному делу по ст. 158.1 УК РФ в отношении Власова В.А. не выполнил законные распоряжения судьи о прекращении противоправных действий, нарушающих установленные в суде правила, на замечания судьи не реагировал, чем мешал проведению судебного заседания, то есть своими действиями совершил административное правонарушение, предусмотренное ч. 1 ст. 17.3 КоАП РФ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ab/>
        <w:t>Власов В.А. в судебное заседание не явился, извещен надлежащим образом, ходатайствовал о рассмотрении дела в его отсутствие. Мировой судья считает возможным рассмотреть дело в отсутствие лица, в отношении которого ведется производство по делу об административном правонарушени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ина Власова В.А. в совершении указанного административного правонарушения доказана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протоколом об административном правонарушении от 17.07.2025 г.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апортом младшего судебного пристава по ОУПДС ОУФССП по г. Югорску Ч., из которых следует, что Власов В.А. не выполнил законные распоряжения судьи о прекращении противоправных действий, нарушающих установленные в суде правила, громко разговаривал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из акта медицинского освидетельствования на состояние опьянения № 395 от 17.07.2025 года следует, что у Власова В.А. установлено состояние опьянения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списком дел, назначенных к рассмотрению в Югорском районном суде ХМАО-Югры на 17.07.2025 год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авилами пропускного режима и проведения граждан в зданиях (помещениях) районных (городских) судов с судебных участков мировых судей ХМАО-Югры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заявлением о привлечении к административной ответственности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Административная ответственность по </w:t>
      </w:r>
      <w:hyperlink r:id="rId2">
        <w:r>
          <w:rPr>
            <w:rStyle w:val="InternetLink"/>
            <w:sz w:val="28"/>
            <w:szCs w:val="28"/>
          </w:rPr>
          <w:t>ч. 1 ст. 17.3</w:t>
        </w:r>
      </w:hyperlink>
      <w:r>
        <w:rPr>
          <w:sz w:val="28"/>
          <w:szCs w:val="28"/>
        </w:rPr>
        <w:t xml:space="preserve"> КоАП РФ наступает за неисполнение законного распоряжения судьи о прекращении действий, нарушающих установленные в суде правил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таких обстоятельствах, мировой судья находит вину Власова В.А. установленной, квалифицирует его действия по ч.1 ст. 17.3 КоАП РФ, как неисполнение законного распоряжения судьи о прекращении действий, нарушающих установленные в суде правил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стоятельства, смягчающие административную ответственность, отсутствуют. </w:t>
      </w:r>
    </w:p>
    <w:p>
      <w:pPr>
        <w:pStyle w:val="Normal"/>
        <w:shd w:fill="FFFFFF" w:val="clear"/>
        <w:ind w:firstLine="691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отягчающих административную ответственность, по делу не установлено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Учитывая характер совершенного правонарушения, личность лица, в отношении которого ведется производство по делу об административном правонарушении, его имущественное положение, мировой судья считает возможным назначить наказание в виде административного штраф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. 29.9-29.11 КоАП РФ, мировой судья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>постанови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>Признать</w:t>
      </w:r>
      <w:r>
        <w:rPr>
          <w:sz w:val="28"/>
          <w:szCs w:val="28"/>
        </w:rPr>
        <w:t xml:space="preserve"> Власова Виктора Алексеевича </w:t>
      </w:r>
      <w:r>
        <w:rPr>
          <w:bCs/>
          <w:sz w:val="28"/>
          <w:szCs w:val="28"/>
        </w:rPr>
        <w:t>виновным в совершении административного правонарушения, предусмотренного ч. 1 ст. 17.3 КоАП РФ, назначить наказание в виде административного штрафа в размере 1000 (одна тысяча) рублей.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 xml:space="preserve">Штраф должен быть уплачен в течение 60 дней со дня вступления постановления в законную силу по реквизитам: </w:t>
      </w:r>
      <w:r>
        <w:rPr>
          <w:sz w:val="28"/>
          <w:szCs w:val="28"/>
        </w:rPr>
        <w:t>УФК по Ханты-Мансийскому автономному округу – Югре (Департамент административного обеспечения Ханты-Мансийского автономного округа – Югры) ИНН 8601073664 КПП 860101001 Счет получателя: 03100643000000018700, кор.счет 40102810245370000007 Банк: РКЦ Ханты-Мансийск/ УФК по Ханты-Мансийскому автономному округу-Югре г. Ханты-Мансийск/ Управление Федерального казначейства по Ханты-Мансийскому автономному округу-Югре БИК 007162163 ОКТМО 71887000  КБК 72011601173019000140, УИН  0412365400295007812517101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 Постановление может быть обжаловано в Югорский районный суд   ХМАО-Югры через мирового судью судебного участка № 1 Югорского судебного района в течение 10 дн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Мировой судь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дебного участка № 1 </w:t>
        <w:tab/>
        <w:tab/>
        <w:tab/>
        <w:tab/>
        <w:t xml:space="preserve">     </w:t>
        <w:tab/>
        <w:tab/>
        <w:t xml:space="preserve">                    Е.Н. Конякин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97" w:right="596" w:gutter="0" w:header="0" w:top="426" w:footer="0" w:bottom="568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Style13">
    <w:name w:val="Заголовок Знак"/>
    <w:qFormat/>
    <w:rPr>
      <w:b/>
      <w:sz w:val="24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4">
    <w:name w:val="Гипертекстовая ссылка"/>
    <w:qFormat/>
    <w:rPr>
      <w:color w:val="106BB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en-US"/>
    </w:rPr>
  </w:style>
  <w:style w:type="paragraph" w:styleId="TextBody">
    <w:name w:val="Body Text"/>
    <w:basedOn w:val="Normal"/>
    <w:pPr>
      <w:autoSpaceDE w:val="false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1">
    <w:name w:val="Основной текст 21"/>
    <w:basedOn w:val="Normal"/>
    <w:qFormat/>
    <w:pPr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25267.17301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